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На основу члана 53. Закона о основама система образовања и васпитања(''Службени гласник РС'',бр.62/03, 64/03, 58/04 и 62/04) и члана 18.став 1.тачка 8.Статута општине Баточина(''Општински службени гласник'',бр.10/02 и 11/03),Скупштина општине Баточина, на седници одржаној дана 14.09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МЕНОВАЊУ  ШКОЛСКОГ ОДБОРА ОСНОВНЕ ШКОЛ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''СВЕТИ САВА'' БАТОЧИ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За чланове</w:t>
      </w:r>
      <w:r>
        <w:rPr>
          <w:b/>
          <w:lang w:val="sr-CS"/>
        </w:rPr>
        <w:t xml:space="preserve">  </w:t>
      </w:r>
      <w:r>
        <w:rPr>
          <w:lang w:val="sr-CS"/>
        </w:rPr>
        <w:t>Школског одбора ОШ ''Свети Сава''  Баточина, именују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А) из реда представника локалне самоуправ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ind w:left="120" w:hanging="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1. Радмила Јаковљевић, дипл. економиста, из Брзана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 Милош Милошевић, студент, из Брзан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3. Слободан Јоцић, приват. предуз.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Биљана Николић, проф. физичке културе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2. Миомир Станковић, наставник музичке култур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В) из реда родитељ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Стеван Деспић, из Баточ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 Славомирка Милојевић, из Брза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. Зорица Јеличић, из Бадњев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, а објавиће се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, ОШ ''Свети Сава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88/06-01 од  14.09.2006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0:00Z</dcterms:created>
  <dc:creator>optina3</dc:creator>
  <dc:description/>
  <dc:language>en-US</dc:language>
  <cp:lastModifiedBy>ceca</cp:lastModifiedBy>
  <cp:lastPrinted>2007-02-14T09:40:00Z</cp:lastPrinted>
  <dcterms:modified xsi:type="dcterms:W3CDTF">2007-02-14T13:36:00Z</dcterms:modified>
  <cp:revision>13</cp:revision>
  <dc:subject/>
  <dc:title>       На основу члана 19</dc:title>
</cp:coreProperties>
</file>